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临沂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佳科技创新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奖候选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  总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                          年  月  日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19"/>
        <w:gridCol w:w="1663"/>
        <w:gridCol w:w="15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 名 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由县区科技局推选科技创新工作先进单位候选名单，报县区政府领导同意后，加盖县区科技局公章排序推荐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7:00Z</dcterms:created>
  <dc:creator>Angel</dc:creator>
  <dc:description/>
  <dc:language>en-US</dc:language>
  <cp:lastModifiedBy>Administrator</cp:lastModifiedBy>
  <cp:lastPrinted>2017-02-07T15:47:00Z</cp:lastPrinted>
  <dcterms:modified xsi:type="dcterms:W3CDTF">2017-02-07T07:47:54Z</dcterms:modified>
  <cp:revision>6</cp:revision>
  <dc:subject/>
  <dc:title>沂南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